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</w:rPr>
        <w:t>Załącznik nr 9 do SIWZ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ZOBOWIĄZANIE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 oddania do dyspozycji Wykonawcy  niezbędnych zasobów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a potrzeby realizacji zamówienia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4"/>
        </w:rPr>
        <w:t xml:space="preserve">W imieniu </w:t>
      </w:r>
      <w:r>
        <w:rPr>
          <w:rFonts w:cs="Calibri"/>
          <w:sz w:val="24"/>
        </w:rPr>
        <w:t>…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</w:rPr>
        <w:tab/>
        <w:tab/>
        <w:tab/>
        <w:tab/>
      </w:r>
      <w:r>
        <w:rPr>
          <w:rFonts w:cs="Calibri"/>
          <w:i/>
          <w:sz w:val="24"/>
        </w:rPr>
        <w:t>(wpisać nazwę i adres podmiotu)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obowiązuję się do oddania swoich zasobów przy wykonywaniu zamówienia p.n.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Termoizolacja budynku Domu Dziecka dla Małych Dzieci w Łodzi przy ul. Drużynowej 3/5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94-226 Łódź</w:t>
      </w:r>
    </w:p>
    <w:p>
      <w:pPr>
        <w:pStyle w:val="Normal"/>
        <w:rPr/>
      </w:pPr>
      <w:r>
        <w:rPr>
          <w:rFonts w:cs="Calibri"/>
          <w:sz w:val="24"/>
        </w:rPr>
        <w:t>do dyspozycji Wykonawc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(nazwa i adres Wykonawcy, któremu udostępniane są zasoby)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Oświadczam, iż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) udostępniam Wykonawcy nasze zasoby w zakresie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i/>
          <w:sz w:val="24"/>
        </w:rPr>
        <w:t>określenie zasobu – sytuacja finansowa lub ekonomiczna, zdolność techniczna i zawodowa (wiedza i doświadczenie), osoby (potencjał kadrowy)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obejmującym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(należy podać informacje umożliwiające ocenę spełnienia warunków, określonych w pkt 5.1.2 i 5.1.3 SIWZ, przez udostępniane zasoby)</w:t>
      </w:r>
    </w:p>
    <w:p>
      <w:pPr>
        <w:pStyle w:val="Normal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b) sposób wykorzystania udostępnionych przeze mnie zasobów przy wykonywaniu zamówienia </w:t>
      </w:r>
    </w:p>
    <w:p>
      <w:pPr>
        <w:pStyle w:val="Normal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Calibri"/>
          <w:sz w:val="24"/>
        </w:rPr>
        <w:t>publicznego będzie następujący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) zakres i okres mojego udziału przy wykonywaniu zamówienia publicznego będzie następujący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*d) 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 dnia …...........................................2018 r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…</w:t>
      </w:r>
      <w:r>
        <w:rPr>
          <w:rFonts w:cs="Calibri"/>
          <w:sz w:val="24"/>
        </w:rPr>
        <w:t>.............................................................................................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(podpis osoby upoważnionej do reprezentowania podmiotu)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*) jeżeli nie dotyczy prze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24:00Z</dcterms:created>
  <dc:creator/>
  <dc:description/>
  <cp:keywords/>
  <dc:language>en-US</dc:language>
  <cp:lastModifiedBy/>
  <cp:revision>0</cp:revision>
  <dc:subject/>
  <dc:title/>
</cp:coreProperties>
</file>